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polečenství vlastníků Horácké náměstí 6 a 7,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Horácké nám. 7, Brno-Řeč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 18.8.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ěc: Výzva k podání nabídky (zadávací dokumentac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lečenství </w:t>
      </w:r>
      <w:r>
        <w:rPr>
          <w:sz w:val="22"/>
          <w:szCs w:val="22"/>
        </w:rPr>
        <w:t xml:space="preserve">vlastníků </w:t>
      </w:r>
      <w:r>
        <w:rPr>
          <w:bCs/>
          <w:sz w:val="22"/>
          <w:szCs w:val="22"/>
        </w:rPr>
        <w:t xml:space="preserve">Horácké náměstí 6 a 7, Horácké nám. 7, Brno-Řečkovice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ás vyzývá k podání nabídky na zakázk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ekonstrukce ohřevu TUV – domovní boilerovny na BD Horácké nám. 6,7 v Brně – Řečkovicí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ávací podmínky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Předmět zakázky</w:t>
      </w:r>
    </w:p>
    <w:p>
      <w:pPr>
        <w:pStyle w:val="Normal"/>
        <w:jc w:val="both"/>
        <w:rPr/>
      </w:pPr>
      <w:r>
        <w:rPr>
          <w:sz w:val="22"/>
          <w:szCs w:val="22"/>
        </w:rPr>
        <w:t>Předmětem plnění zakázky je v </w:t>
      </w:r>
      <w:r>
        <w:rPr>
          <w:bCs/>
          <w:sz w:val="22"/>
          <w:szCs w:val="22"/>
        </w:rPr>
        <w:t xml:space="preserve">panelovém domě Společenství </w:t>
      </w:r>
      <w:r>
        <w:rPr>
          <w:sz w:val="22"/>
          <w:szCs w:val="22"/>
        </w:rPr>
        <w:t xml:space="preserve">vlastníků </w:t>
      </w:r>
      <w:r>
        <w:rPr>
          <w:bCs/>
          <w:sz w:val="22"/>
          <w:szCs w:val="22"/>
        </w:rPr>
        <w:t>Horácké náměstí 6 a 7, Horácké nám. 7 v Brně – Řečkovicí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rekonstrukce ohřevu TUV – domovní boilerovny </w:t>
      </w:r>
      <w:r>
        <w:rPr>
          <w:b/>
          <w:sz w:val="22"/>
          <w:szCs w:val="22"/>
        </w:rPr>
        <w:t>(náhrada ACV)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plnění zakázky je detailně vymezen v projektové dokumentaci, která </w:t>
      </w:r>
      <w:r>
        <w:rPr>
          <w:bCs/>
          <w:sz w:val="22"/>
          <w:szCs w:val="22"/>
        </w:rPr>
        <w:t>je přílohou č. 1 této výzvy</w:t>
      </w:r>
      <w:r>
        <w:rPr>
          <w:sz w:val="22"/>
          <w:szCs w:val="22"/>
        </w:rPr>
        <w:t>.</w:t>
        <w:br/>
        <w:t>Obchodní podmínky této zakázky jsou obsaženy v návrhu smlouvy o dílo</w:t>
      </w:r>
      <w:r>
        <w:rPr>
          <w:bCs/>
          <w:sz w:val="22"/>
          <w:szCs w:val="22"/>
        </w:rPr>
        <w:t>, který je přílohou č. 2 této výzvy.</w:t>
      </w:r>
    </w:p>
    <w:p>
      <w:pPr>
        <w:pStyle w:val="Normal"/>
        <w:jc w:val="both"/>
        <w:rPr/>
      </w:pPr>
      <w:r>
        <w:rPr>
          <w:sz w:val="22"/>
          <w:szCs w:val="22"/>
        </w:rPr>
        <w:t>Plnění zakázky bude probíhat za současného užívání bytů a společných prostor, což musí být zohledněno uchazečem v organizaci a způsobu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upravit předmět zakázky dle finančních možností zadavate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Doba a místo plnění zaká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plnění</w:t>
        <w:tab/>
        <w:t>:</w:t>
        <w:tab/>
        <w:t>nejpozději do 30.10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může v nabídce nabídnout kratší či pro zadavatele výhodnější dobu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</w:t>
        <w:tab/>
        <w:t>:   Společenství vlastníků Horácké náměstí 6 a 7</w:t>
      </w:r>
      <w:r>
        <w:rPr>
          <w:bCs/>
          <w:sz w:val="22"/>
          <w:szCs w:val="22"/>
        </w:rPr>
        <w:t>, Horácké nám. 6, 7 v Brně – Řečkovic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Požadavky na prokázání kvalifikačních předpokladů uchazeč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prokázání kvalifikačních předpokladů takt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kvalifikační kriter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ladní kvalifikační předpoklady splňuje dodavate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,</w:t>
      </w:r>
    </w:p>
    <w:p>
      <w:pPr>
        <w:pStyle w:val="Normal"/>
        <w:jc w:val="both"/>
        <w:rPr/>
      </w:pPr>
      <w:r>
        <w:rPr>
          <w:sz w:val="22"/>
          <w:szCs w:val="22"/>
        </w:rPr>
        <w:t>c) který nenaplnil skutkovou podstatu jednání nekalé soutěže formou podplácení podle zvláštního právního předpisu - § 2983 obchodního zákoní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vůči jehož majetku neprobíhá insolventní řízení, v němž bylo vydáno rozhodnutí o úpadku nebo insolventní návrh nebyl zamítnut proto, že majetek nepostačuje k úhradě nákladů insolvent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který není v likvidac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) který nebyl v posledních 3 letech pravomocně disciplinárně potrestán či mu nebylo pravomocně uloženo kárné opatření podle zvláštních právních předpisů, je-li podle § 54 písm. d) požadováno prokazování odborné způsobilosti podle zvláštních právních předpisů; pokud dodavatel nevykonává tuto činnost prostřednictvím odpovědného zástupce nebo jiné osoby odpovídající za činnost dodavatele, vztahuje se tento předpoklad na tyto osoby. </w:t>
      </w:r>
    </w:p>
    <w:p>
      <w:pPr>
        <w:pStyle w:val="Normal"/>
        <w:jc w:val="both"/>
        <w:rPr/>
      </w:pPr>
      <w:r>
        <w:rPr>
          <w:sz w:val="22"/>
          <w:szCs w:val="22"/>
        </w:rPr>
        <w:t>Dodavatel prokazuje v nabídce splnění základních kvalifikačních předpokladů [písm. a) až f)] předložením čestného prohlášení.</w:t>
      </w:r>
    </w:p>
    <w:p>
      <w:pPr>
        <w:pStyle w:val="Normal"/>
        <w:jc w:val="both"/>
        <w:rPr/>
      </w:pPr>
      <w:r>
        <w:rPr>
          <w:sz w:val="22"/>
          <w:szCs w:val="22"/>
        </w:rPr>
        <w:t>Dodavatel, jehož nabídku vyhodnotí zadavatel jako nejvýhodnější, bude vyzván zadavatelem k prokázání splnění základních kvalifikačních předpokladů před podpisem smlouvy předložením výpisu z evidence Rejstříku trest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zvaný dodavatel je povinen doložit požadované doklady do sedmi kalendářních dnů od obdržení výzvy zadavatele. Doklady prokazující splnění základních kvalifikačních předpokladů nesmějí být k poslednímu dni, ke kterému má být prokázáno splnění kvalifikace, starší 60 kalendářních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ní kvalifikační předpoklady</w:t>
      </w:r>
    </w:p>
    <w:p>
      <w:pPr>
        <w:pStyle w:val="Normal"/>
        <w:jc w:val="both"/>
        <w:rPr/>
      </w:pPr>
      <w:r>
        <w:rPr>
          <w:sz w:val="22"/>
          <w:szCs w:val="22"/>
        </w:rPr>
        <w:t>Splnění profesních kvalifikačních předpokladů prokáže dodavatel, který v nabídce předlož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výpis z obchodního rejstříku, pokud je v něm zapsán, či výpis z jiné obdobné evidence, pokud je v ní zapsá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klad o oprávnění k podnikání podle zvláštních právních předpisů v rozsahu odpovídajícím předmětu zakázky, zejména doklad prokazující příslušné živnostenské oprávnění či licen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oklad osvědčující odbornou způsobilost dodavatele nebo osoby, jejímž prostřednictvím odbornou způsobilost zabezpečuje, je-li pro plnění zakázky nezbytná podle zvláštní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jc w:val="both"/>
        <w:rPr/>
      </w:pPr>
      <w:r>
        <w:rPr>
          <w:sz w:val="22"/>
          <w:szCs w:val="22"/>
        </w:rPr>
        <w:t>Zadavatel požaduje předložení těchto dokladů v nabíd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jistnou smlouvu, jejímž předmětem je pojištění odpovědnosti za škodu způsobenou dodavatelem třetí osobě v minimální výši 1 000 000 Kč, doloženou kopií nebo prohlášení o tom, že uzavře a předloží kopii takové pojistné smlouvy do sedmi kalendářních dnů od obdržení výzvy zadavatele v případě, že zadavatel vyhodnotí nabídku dodavatele jako nejvýhodněj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kvalifikační předpokl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v nabídce předložení seznamu realizací </w:t>
      </w:r>
      <w:r>
        <w:rPr>
          <w:b/>
          <w:bCs/>
          <w:sz w:val="22"/>
          <w:szCs w:val="22"/>
        </w:rPr>
        <w:t xml:space="preserve">nejméně dvou </w:t>
      </w:r>
      <w:r>
        <w:rPr>
          <w:sz w:val="22"/>
          <w:szCs w:val="22"/>
        </w:rPr>
        <w:t>obdobných zakázek provedených dodavatelem za posledních 5 let v rozsahu minimálně 1 000 000,- Kč každé z nich. Seznam musí zahrnovat cenu, dobu, místo a rozsah provádění prací, kontakt na objednatele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Způsob hodnocení nabíd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bídky budou hodnoceny podle </w:t>
      </w:r>
      <w:r>
        <w:rPr/>
        <w:t>těchto kritéri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85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ová cena v Kč dle čl. 5 této výzvy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c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Požadavky na jednotný způsob zpracování nabídkové cen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bídková</w:t>
      </w:r>
      <w:r>
        <w:rPr>
          <w:color w:val="000000"/>
          <w:sz w:val="22"/>
          <w:szCs w:val="22"/>
        </w:rPr>
        <w:t xml:space="preserve"> cena bude uvedena v české měně jako cena nejvýše přípustná, a to v členění na cenu bez DPH, výši DPH, cenu včetně DP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ídková cena musí být zpracována formou položkových rozpočtů dle specifikace předmětu této zakázky popsané v čl. 1 „Předmět zakázky“ této zadávací dokumentace. Tyto položkové rozpočty budou v souladu s výkazy výměr, které jsou součástí projektové dokumentace (viz příloha č. 1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ídková cena musí obsahovat veškeré nutné náklady k splnění předmětu zakázky včetně nákladů souvisejících se zřízením a provozem staveniště, s provedením veškerých zkoušek a kompletací, dále s poplatky, vedlejšími náklady, předpokládanými riziky, ap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ídková cena musí dále obsahovat i předpokládaný vývoj cen v daném oboru včetně předpokládaného vývoje kurzu české měny k zahraničním měnám až do doby dokončení zakázk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Lhůta pro podání nabídek a </w:t>
      </w:r>
      <w:r>
        <w:rPr>
          <w:b/>
          <w:sz w:val="22"/>
          <w:szCs w:val="22"/>
        </w:rPr>
        <w:t>zadávací lhůta</w:t>
      </w:r>
    </w:p>
    <w:p>
      <w:pPr>
        <w:pStyle w:val="Normal"/>
        <w:jc w:val="both"/>
        <w:rPr/>
      </w:pPr>
      <w:r>
        <w:rPr>
          <w:sz w:val="22"/>
          <w:szCs w:val="22"/>
        </w:rPr>
        <w:t>Lhůta pro podání nabídek začíná dnem následujícím po dni doručení výzvy a končí dne 9.9.2015 v 17:00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lhůta, tj. lhůta, po kterou je uchazeč svou nabídkou vázán, končí 31.10.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Místo pro podávání nabíd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ísemné nabídky se podávají v lhůtě pro podání nabídek (čl. 6 této výzvy) osobně dle telefonické dohody nebo doporučeně poštou v uzavřených obálkách označených: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„</w:t>
      </w:r>
      <w:r>
        <w:rPr>
          <w:b/>
          <w:caps/>
          <w:sz w:val="22"/>
          <w:szCs w:val="22"/>
        </w:rPr>
        <w:t>N</w:t>
      </w:r>
      <w:r>
        <w:rPr>
          <w:b/>
          <w:bCs/>
          <w:caps/>
          <w:sz w:val="22"/>
          <w:szCs w:val="22"/>
        </w:rPr>
        <w:t>eotvírat</w:t>
      </w:r>
      <w:r>
        <w:rPr>
          <w:b/>
          <w:caps/>
          <w:sz w:val="22"/>
          <w:szCs w:val="22"/>
        </w:rPr>
        <w:t xml:space="preserve"> -  </w:t>
      </w:r>
      <w:r>
        <w:rPr>
          <w:b/>
          <w:sz w:val="22"/>
          <w:szCs w:val="22"/>
        </w:rPr>
        <w:t>nabídka na</w:t>
      </w:r>
      <w:r>
        <w:rPr>
          <w:b/>
          <w:bCs/>
          <w:sz w:val="24"/>
          <w:szCs w:val="24"/>
        </w:rPr>
        <w:t xml:space="preserve"> Rekonstrukci ohřevu TUV – domovní boilerovny na BD Horácké nám. 6,7 v Brně – Řečkovicích</w:t>
      </w:r>
      <w:r>
        <w:rPr>
          <w:b/>
          <w:bCs/>
          <w:caps/>
          <w:sz w:val="22"/>
          <w:szCs w:val="22"/>
        </w:rPr>
        <w:t>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álky budou uzavřeny a opatřeny razítky uchazečů. Nabídky se doručují na adresu: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polečenství vlastníků Horácké náměstí 6 a 7</w:t>
      </w:r>
      <w:r>
        <w:rPr>
          <w:b/>
          <w:bCs/>
          <w:sz w:val="22"/>
          <w:szCs w:val="22"/>
        </w:rPr>
        <w:t>, Horácké nám. 7 v Brně – Řečkovicích“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doručování nabídek poštou je za okamžik podání nabídky považováno převzetí nabídky adresátem v místě určeném k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8. Název a sídlo zadavatele: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bCs/>
          <w:sz w:val="22"/>
          <w:szCs w:val="22"/>
        </w:rPr>
        <w:t xml:space="preserve">Společenství </w:t>
      </w:r>
      <w:r>
        <w:rPr>
          <w:sz w:val="22"/>
          <w:szCs w:val="22"/>
        </w:rPr>
        <w:t xml:space="preserve">vlastníků </w:t>
      </w:r>
      <w:r>
        <w:rPr>
          <w:bCs/>
          <w:sz w:val="22"/>
          <w:szCs w:val="22"/>
        </w:rPr>
        <w:t>Horácké náměstí 6 a 7, Horácké nám. 7, Brno-Řečkov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dávací podklady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>Zadavatel poskytuje zájemci o zakázku tyto podklady elektronickou formou prostřednictvím e-mailu a internetu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rojektová dokumentace, vč. výkazů výměr – viz příloha č.1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>- návrh smlouvy o dílo - viz příloha č.2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hlídka místa plnění a poskytování dodatečných informací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vatel umožňuje všem uchazečům zúčastnit se prohlídky místa budoucího plnění v termínu 28.8.a  2.9. po předchozí telefonické domluvě. Případné dotazy zasílejte e-mailovou formou.</w:t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</w:r>
      <w:r>
        <w:rPr>
          <w:b/>
          <w:sz w:val="22"/>
          <w:szCs w:val="22"/>
        </w:rPr>
        <w:t>Věra Pavlíčková, Společenstv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lastníků Horácké náměstí 6 a 7</w:t>
      </w:r>
      <w:r>
        <w:rPr>
          <w:b/>
          <w:bCs/>
          <w:sz w:val="22"/>
          <w:szCs w:val="22"/>
        </w:rPr>
        <w:t>, Horácké nám. 7 v Brně – Řečkovicích“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tel. 604  278 403  adresa elektronické pošty: horackenam6a7@seznam.cz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Další podmínky a požadavky vymezené zadava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Nabídka bude zpracována v českém jazyc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vatel vylučuje možnost podání variantní nabídk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íže uvedené řazení nabídky a dokladů k prokázání splnění kvalifikace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o uchazeči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klady k prokázání splnění kvalifikace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2"/>
          <w:szCs w:val="22"/>
        </w:rPr>
        <w:t xml:space="preserve">Návrh smlouvy - </w:t>
      </w:r>
      <w:r>
        <w:rPr>
          <w:bCs/>
          <w:color w:val="000000"/>
          <w:sz w:val="22"/>
          <w:szCs w:val="22"/>
        </w:rPr>
        <w:t xml:space="preserve">podepsaný </w:t>
      </w:r>
      <w:r>
        <w:rPr>
          <w:sz w:val="22"/>
          <w:szCs w:val="22"/>
        </w:rPr>
        <w:t>uchazečem (oprávněným zástupcem), přičemž v návrhu budou zvýrazněny změny, kterými se odlišuje uchazečův návrh smlouvy od návrhu smlouvy zadavatele</w:t>
      </w:r>
      <w:r>
        <w:rPr>
          <w:bCs/>
          <w:sz w:val="22"/>
          <w:szCs w:val="22"/>
        </w:rPr>
        <w:t xml:space="preserve"> (viz příloha č.2 této výzvy</w:t>
      </w:r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řílohy návrhu smlouvy (položkový rozpočet, časový harmonogram postupu provádění)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hlášení podepsané osobou oprávněnou jednat jménem či za uchazeče, z něhož vyplývá, že je uchazeč vázán celým obsahem nabídky po celou dobu běhu zadávací lhůty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podepsané osobou oprávněnou jednat jménem či za uchazeče, z něhož vyplývá, že dodavatel se bude při plnění zakázky řídit požadavky uvedenými v zadávací dokumentaci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2"/>
          <w:szCs w:val="22"/>
        </w:rPr>
        <w:t>Krycí list nabídky vyplněný dle přiloženého formuláře.</w:t>
      </w:r>
    </w:p>
    <w:p>
      <w:pPr>
        <w:pStyle w:val="Normal"/>
        <w:tabs>
          <w:tab w:val="clear" w:pos="720"/>
          <w:tab w:val="left" w:pos="42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1.</w:t>
        <w:tab/>
        <w:t>Práva zadavatele a uchazeč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má právo vyloučit z účasti v zadávacím řízení uchazeče, který nesplní požadavky a zadávací podmínky stanovené v této výzvě. Zadavatel si vyhrazuje právo přizvat uchazeče k pohovoru za účelem prezentace jeho nabídky v komisi pro hodnocení nabídek. Zadavatel si vyhrazuje právo odmítnutí všech předložených návrhů, pokud nebudou vyhovovat jeho potřebám a požadavkům. Zadavatel si vyhrazuje právo neuzavřít se žádným uchazečem smlouvu o dílo. </w:t>
      </w:r>
      <w:r>
        <w:rPr>
          <w:color w:val="000000"/>
          <w:sz w:val="22"/>
          <w:szCs w:val="22"/>
        </w:rPr>
        <w:t>Případné nejasnosti si musí zájemce o zakázku objasnit před podáním nabídky, neboť nedostatečná informovanost nebo mylné chápání zadání neopravňují uchazeče požadovat změnu ceny.</w:t>
      </w:r>
      <w:r>
        <w:rPr>
          <w:sz w:val="22"/>
          <w:szCs w:val="22"/>
        </w:rPr>
        <w:t xml:space="preserve"> Rovněž si vyhrazuje právo zrušit zakázku nebo změnit zadávací podmínky. Uchazečům nevzniká nárok na náhradu nákladů spojených se zpracováním nabídek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ab/>
        <w:t>12.</w:t>
        <w:tab/>
        <w:t>Příloh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č. 1 - Projektová dokumentace, vč. výkazů výmě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č. 2 - Návrh smlouvy o díl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Ing. Libor Kovařík, předseda výboru</w:t>
      </w:r>
    </w:p>
    <w:p>
      <w:pPr>
        <w:pStyle w:val="Normal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Společenství vlastníků Horácké náměstí 6 a 7, Horácké nám. 7, Brno-Řečkovice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Formulář</w:t>
      </w:r>
      <w:r>
        <w:rPr>
          <w:b/>
          <w:sz w:val="40"/>
          <w:szCs w:val="40"/>
        </w:rPr>
        <w:t xml:space="preserve"> - Krycí list nabídky - </w:t>
      </w:r>
      <w:r>
        <w:rPr>
          <w:sz w:val="40"/>
          <w:szCs w:val="40"/>
        </w:rPr>
        <w:t>pro právnické osob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23"/>
      </w:tblGrid>
      <w:tr>
        <w:trPr>
          <w:trHeight w:val="44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ředmět zakázky:</w:t>
            </w:r>
          </w:p>
        </w:tc>
        <w:tc>
          <w:tcPr>
            <w:tcW w:w="7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konstrukce ohřevu TUV – domovní boilerovny na BD Horácké nám. 6,7 v Brně – Řečkovicích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5387"/>
      </w:tblGrid>
      <w:tr>
        <w:trPr>
          <w:trHeight w:val="251" w:hRule="atLeast"/>
        </w:trPr>
        <w:tc>
          <w:tcPr>
            <w:tcW w:w="992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kázku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chodní fir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o název</w:t>
            </w:r>
          </w:p>
        </w:tc>
        <w:tc>
          <w:tcPr>
            <w:tcW w:w="65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celá adresa včet. PSČ ) </w:t>
            </w:r>
          </w:p>
        </w:tc>
        <w:tc>
          <w:tcPr>
            <w:tcW w:w="65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40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5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 a příjmení statutárního orgánu nebo jeho členů, příp. jiné fyzické osoby oprávněné jednat jménem této právnické osob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metry nabídky dle kriterií pro zadání zakázky</w:t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bez DPH v K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 ve výši 15 %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četně DPH v Kč</w:t>
            </w:r>
          </w:p>
        </w:tc>
        <w:tc>
          <w:tcPr>
            <w:tcW w:w="5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plněn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v </w:t>
            </w:r>
            <w:r>
              <w:rPr>
                <w:b/>
                <w:szCs w:val="24"/>
              </w:rPr>
              <w:t>kalendářních dnech</w:t>
            </w:r>
            <w:r>
              <w:rPr>
                <w:b/>
              </w:rPr>
              <w:t xml:space="preserve"> ode dne předání staveniště)</w:t>
            </w:r>
          </w:p>
        </w:tc>
        <w:tc>
          <w:tcPr>
            <w:tcW w:w="53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,  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Razítko a podpis uchazeče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Formulář</w:t>
      </w:r>
      <w:r>
        <w:rPr>
          <w:b/>
          <w:sz w:val="40"/>
          <w:szCs w:val="40"/>
        </w:rPr>
        <w:t xml:space="preserve"> - Krycí list nabídky - </w:t>
      </w:r>
      <w:r>
        <w:rPr>
          <w:sz w:val="40"/>
          <w:szCs w:val="40"/>
        </w:rPr>
        <w:t>pro fyzické osob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23"/>
      </w:tblGrid>
      <w:tr>
        <w:trPr>
          <w:trHeight w:val="44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ředmět zakázky:</w:t>
            </w:r>
          </w:p>
        </w:tc>
        <w:tc>
          <w:tcPr>
            <w:tcW w:w="7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konstrukce ohřevu TUV – domovní boilerovny na BD Horácké nám. 6,7 v Brně – Řečkovicí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5387"/>
      </w:tblGrid>
      <w:tr>
        <w:trPr>
          <w:trHeight w:val="251" w:hRule="atLeast"/>
        </w:trPr>
        <w:tc>
          <w:tcPr>
            <w:tcW w:w="992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kázku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a příjmení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adně obchodní 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ydliště, případně místo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ikání, je-li odlišné od bydliště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celá adresa včet. PSČ ) </w:t>
            </w:r>
          </w:p>
        </w:tc>
        <w:tc>
          <w:tcPr>
            <w:tcW w:w="65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40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né číslo nebo</w:t>
            </w:r>
          </w:p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65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</w:rPr>
              <w:t>Parametry nabídky dle kriterií pro zadání zakázky</w:t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bez DPH v K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 ve výši 15 %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četně DPH v Kč</w:t>
            </w:r>
          </w:p>
        </w:tc>
        <w:tc>
          <w:tcPr>
            <w:tcW w:w="5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plněn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v </w:t>
            </w:r>
            <w:r>
              <w:rPr>
                <w:b/>
                <w:szCs w:val="24"/>
              </w:rPr>
              <w:t>kalendářních dnech</w:t>
            </w:r>
            <w:r>
              <w:rPr>
                <w:b/>
              </w:rPr>
              <w:t xml:space="preserve"> ode dne předání staveniště)</w:t>
            </w:r>
          </w:p>
        </w:tc>
        <w:tc>
          <w:tcPr>
            <w:tcW w:w="53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,  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Razítko a podpis uchazeč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9" w:footer="45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rPr/>
    </w:pPr>
    <w:r>
      <w:rPr>
        <w:kern w:val="0"/>
        <w:szCs w:val="24"/>
      </w:rPr>
      <w:tab/>
      <w:t xml:space="preserve">- </w:t>
    </w:r>
    <w:r>
      <w:rPr>
        <w:kern w:val="0"/>
        <w:szCs w:val="24"/>
      </w:rPr>
      <w:fldChar w:fldCharType="begin"/>
    </w:r>
    <w:r>
      <w:rPr>
        <w:kern w:val="0"/>
        <w:szCs w:val="24"/>
      </w:rPr>
      <w:instrText xml:space="preserve"> PAGE </w:instrText>
    </w:r>
    <w:r>
      <w:rPr>
        <w:kern w:val="0"/>
        <w:szCs w:val="24"/>
      </w:rPr>
      <w:fldChar w:fldCharType="separate"/>
    </w:r>
    <w:r>
      <w:rPr>
        <w:kern w:val="0"/>
        <w:szCs w:val="24"/>
      </w:rPr>
      <w:t>6</w:t>
    </w:r>
    <w:r>
      <w:rPr>
        <w:kern w:val="0"/>
        <w:szCs w:val="24"/>
      </w:rPr>
      <w:fldChar w:fldCharType="end"/>
    </w:r>
    <w:r>
      <w:rPr>
        <w:kern w:val="0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35"/>
        </w:tabs>
        <w:ind w:left="735" w:hanging="735"/>
      </w:pPr>
      <w:rPr>
        <w:sz w:val="22"/>
        <w:u w:val="none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>
        <w:sz w:val="22"/>
        <w:u w:val="none"/>
      </w:rPr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>
        <w:sz w:val="22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>
        <w:sz w:val="22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571"/>
        </w:tabs>
        <w:ind w:left="3571" w:hanging="735"/>
      </w:pPr>
      <w:rPr>
        <w:sz w:val="22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2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>
        <w:sz w:val="22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2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2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2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b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suppressAutoHyphens w:val="true"/>
      <w:overflowPunct w:val="true"/>
      <w:spacing w:lineRule="auto" w:line="228"/>
      <w:ind w:firstLine="426"/>
    </w:pPr>
    <w:rPr>
      <w:rFonts w:ascii="Arial" w:hAnsi="Arial" w:cs="Arial"/>
      <w:kern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overflowPunct w:val="true"/>
      <w:autoSpaceDE w:val="true"/>
    </w:pPr>
    <w:rPr>
      <w:color w:val="000000"/>
      <w:kern w:val="0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50:00Z</dcterms:created>
  <dc:creator>admin</dc:creator>
  <dc:description/>
  <cp:keywords/>
  <dc:language>en-US</dc:language>
  <cp:lastModifiedBy>Kovařík Libor</cp:lastModifiedBy>
  <cp:lastPrinted>2008-06-02T16:00:00Z</cp:lastPrinted>
  <dcterms:modified xsi:type="dcterms:W3CDTF">2015-08-18T18:52:00Z</dcterms:modified>
  <cp:revision>3</cp:revision>
  <dc:subject/>
  <dc:title>Společenství Horácké náměstí 6 a 7,</dc:title>
</cp:coreProperties>
</file>